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abeatbyKai" w:hAnsi="abeatbyKai" w:cs="abeatbyKai"/>
                <w:sz w:val="48"/>
                <w:szCs w:val="52"/>
              </w:rPr>
            </w:pPr>
            <w:bookmarkStart w:id="0" w:name="Blank_MP1_panel1"/>
            <w:bookmarkEnd w:id="0"/>
            <w:r>
              <w:rPr/>
              <w:drawing>
                <wp:inline distT="0" distB="0" distL="0" distR="0">
                  <wp:extent cx="61849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spacing w:before="43" w:after="43"/>
              <w:jc w:val="center"/>
              <w:rPr>
                <w:rFonts w:ascii="abeatbyKai" w:hAnsi="abeatbyKai" w:cs="abeatbyKai"/>
                <w:sz w:val="48"/>
                <w:szCs w:val="52"/>
              </w:rPr>
            </w:pPr>
            <w:r>
              <w:rPr>
                <w:rFonts w:cs="abeatbyKai" w:ascii="abeatbyKai" w:hAnsi="abeatbyKai"/>
                <w:sz w:val="48"/>
                <w:szCs w:val="52"/>
              </w:rPr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506730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690880" cy="91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423545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641985" cy="911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435610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917575" cy="655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524510" cy="912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661670" cy="910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606425" cy="911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581025" cy="753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751205" cy="741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505460" cy="770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848995" cy="696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690880" cy="829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591185" cy="810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673735" cy="800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970915" cy="752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657860" cy="7708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619760" cy="7512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504825" cy="7340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488950" cy="780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628015" cy="838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723900" cy="7632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521335" cy="7708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702945" cy="913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739775" cy="911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eatbyKai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16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Henny</cp:lastModifiedBy>
  <dcterms:modified xsi:type="dcterms:W3CDTF">2025-06-04T18:16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d014b7-a32a-416b-8fc3-0e81920bf79a</vt:lpwstr>
  </property>
  <property fmtid="{D5CDD505-2E9C-101B-9397-08002B2CF9AE}" pid="3" name="productGroup">
    <vt:lpwstr>U-0087-01</vt:lpwstr>
  </property>
</Properties>
</file>